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10604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енис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3.12.2024                                                                                                 №30-123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 внесении изменений в Положение о новой систем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платы труда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, утвержденное Решением Денисовского сельского Совета депутатов №25-98Р от 28.12.202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</w:t>
      </w:r>
      <w:r>
        <w:rPr>
          <w:bCs/>
          <w:sz w:val="24"/>
          <w:szCs w:val="24"/>
        </w:rPr>
        <w:t xml:space="preserve"> Законом Красноярского края №8-3381П от 05.12.2024, Уставом муниципального образования Денисовский сельсовет, Денисовский сельский Совет депутатов </w:t>
      </w: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новой системе оплаты труда работников органов местного самоуправления, не являющихся лицами, замещающими должности, и муниципальными служащими, финансируемых за счет средств местного бюджета утвержденное Решением Денисовского сельского Совета депутатов № 25-98 Р от 28.12.2023г (далее Положение)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 В пункте3 статьи 4 Положения цифры «30788» заменить на «35904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2 В пункте 7 статьи 4 Положения слова «три тысячи рублей» заменить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есть тысяч двести рублей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Контроль за исполнением настоящего решения возложить на главу Денисовского сельсов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333333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публиковать настоящее решение в периодическом печатном издании «Сельские вести» и разместить на официальном сайте администрации Денисовского сельсовет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 1 января 2025 года, но не ранее дня,   следующего за днем его официального опубликования в периодическом печатном издании «Сельские вести».</w:t>
      </w:r>
    </w:p>
    <w:p>
      <w:pPr>
        <w:pStyle w:val="Normal"/>
        <w:shd w:fill="FFFFFF" w:val="clear"/>
        <w:ind w:firstLine="709"/>
        <w:jc w:val="both"/>
        <w:rPr>
          <w:rStyle w:val="Style14"/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едседатель Денисовского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Н. И. Шнайдер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С.В. Махр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285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53:00Z</dcterms:created>
  <dc:creator>Юля</dc:creator>
  <dc:description/>
  <cp:keywords/>
  <dc:language>en-US</dc:language>
  <cp:lastModifiedBy>1</cp:lastModifiedBy>
  <cp:lastPrinted>2024-12-23T09:22:00Z</cp:lastPrinted>
  <dcterms:modified xsi:type="dcterms:W3CDTF">2025-02-06T05:29:00Z</dcterms:modified>
  <cp:revision>60</cp:revision>
  <dc:subject/>
  <dc:title> </dc:title>
</cp:coreProperties>
</file>